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25" w:right="0" w:hanging="0"/>
        <w:rPr/>
      </w:pPr>
      <w:r>
        <w:rPr>
          <w:b/>
          <w:bCs/>
        </w:rPr>
        <w:t xml:space="preserve">Lehrplan „Organische Chemie“ am AG Stuttgart 2012/2013 </w:t>
      </w:r>
      <w:r>
        <w:rPr/>
        <w:t xml:space="preserve">             </w:t>
      </w:r>
    </w:p>
    <w:p>
      <w:pPr>
        <w:pStyle w:val="TextBody"/>
        <w:spacing w:before="0" w:after="0"/>
        <w:ind w:left="1125" w:right="0" w:hanging="0"/>
        <w:rPr/>
      </w:pPr>
      <w:r>
        <w:rPr/>
      </w:r>
    </w:p>
    <w:p>
      <w:pPr>
        <w:pStyle w:val="TextBody"/>
        <w:spacing w:before="0" w:after="0"/>
        <w:ind w:left="1125" w:right="0" w:hanging="0"/>
        <w:rPr/>
      </w:pPr>
      <w:r>
        <w:rPr>
          <w:rFonts w:cs="Times New Roman"/>
          <w:b/>
          <w:sz w:val="24"/>
          <w:szCs w:val="24"/>
        </w:rPr>
        <w:t>1. Kohlenwasserstoffe</w:t>
        <w:br/>
      </w:r>
      <w:r>
        <w:rPr>
          <w:rFonts w:cs="Times New Roman"/>
          <w:sz w:val="24"/>
          <w:szCs w:val="24"/>
        </w:rPr>
        <w:br/>
        <w:t>Bindungsverhältnisse in gesättigten und ungesättigten Kohlenwasserstoffen mit Strukturformeln (Valenzstrichschreibweise)</w:t>
        <w:br/>
        <w:softHyphen/>
        <w:t>homologe Reihen der Alkane, Alkene und Alkine, Nomenklatur</w:t>
        <w:br/>
        <w:softHyphen/>
        <w:t>Isomerie: Konstitutionsisomerie und cis-trans-Isomerie</w:t>
        <w:br/>
        <w:softHyphen/>
        <w:t>physikalische Eigenschaften der Alkane</w:t>
        <w:br/>
        <w:softHyphen/>
        <w:t xml:space="preserve">Molekülbau und chemisches Verhalten der Kohlenwasserstoffe: Brennbarkeit, Halogenierung durch radikalische Substitution bzw. durch Addition </w:t>
        <w:br/>
        <w:t>- Benzol und seine Derivate</w:t>
      </w:r>
    </w:p>
    <w:p>
      <w:pPr>
        <w:pStyle w:val="TextBody"/>
        <w:ind w:left="1125" w:right="0" w:hanging="0"/>
        <w:rPr/>
      </w:pPr>
      <w:r>
        <w:rPr>
          <w:rFonts w:cs="Times New Roman"/>
          <w:sz w:val="24"/>
          <w:szCs w:val="24"/>
        </w:rPr>
        <w:t>Erdöl, Erdgas und Kohle: Grundstoff- und Energielieferanten</w:t>
        <w:br/>
        <w:t>Halogenalkane: praktisch, aber Angriff auf die Ozonschicht</w:t>
        <w:br/>
        <w:t>Alkene: vom Monomer zum Polymer</w:t>
        <w:br/>
        <w:br/>
      </w:r>
      <w:r>
        <w:rPr>
          <w:rFonts w:cs="Times New Roman"/>
          <w:b/>
          <w:sz w:val="24"/>
          <w:szCs w:val="24"/>
        </w:rPr>
        <w:t>2. Sauerstoffhaltige organische Verbindungen</w:t>
        <w:br/>
      </w:r>
      <w:r>
        <w:rPr>
          <w:rFonts w:cs="Times New Roman"/>
          <w:sz w:val="24"/>
          <w:szCs w:val="24"/>
        </w:rPr>
        <w:br/>
        <w:t>Vorstellen der Verbindungsklassen und ihrer funktionellen Gruppen: Alkohole, Aldehyde, Ketone, Carbonsäuren</w:t>
        <w:br/>
        <w:t>Vergleich physikalischer Eigenschaften ausgewählter Alkohole, Carbonylverbindungen und Carbonsäuren</w:t>
        <w:br/>
        <w:t>chemische Eigenschaften: stufenweise Oxidation von Alkoholen, Fehling-Probe, Silberspiegel-Probe</w:t>
      </w:r>
    </w:p>
    <w:p>
      <w:pPr>
        <w:pStyle w:val="TextBody"/>
        <w:ind w:left="1125" w:right="0" w:hanging="0"/>
        <w:rPr/>
      </w:pPr>
      <w:r>
        <w:rPr>
          <w:rFonts w:cs="Times New Roman"/>
          <w:sz w:val="24"/>
          <w:szCs w:val="24"/>
        </w:rPr>
        <w:t xml:space="preserve">Die Alkohole, Aldehyde, Ketone und Carbonsäuren in Natur, Alltag und Technik. </w:t>
        <w:br/>
        <w:t>Veresterung als reversible Reaktion (Kondensationsreaktion und Hydrolyse), chemisches Gleichgewicht</w:t>
        <w:br/>
        <w:t>Carbonsäuren und Ester: z. B. Konservierungsmittel, Aromastoffe, Medikamente</w:t>
        <w:br/>
        <w:br/>
      </w:r>
      <w:r>
        <w:rPr>
          <w:rFonts w:cs="Times New Roman"/>
          <w:b/>
          <w:sz w:val="24"/>
          <w:szCs w:val="24"/>
        </w:rPr>
        <w:t>3. Biomoleküle</w:t>
        <w:br/>
      </w:r>
      <w:r>
        <w:rPr>
          <w:rFonts w:cs="Times New Roman"/>
          <w:sz w:val="24"/>
          <w:szCs w:val="24"/>
        </w:rPr>
        <w:br/>
        <w:t>Biomoleküle sind die Grundlage des Stoffwechsels der Lebewesen.</w:t>
        <w:br/>
        <w:t>Funktionelle Gruppen formen Struktur und Eigenschaften von Biomolekülen</w:t>
        <w:br/>
        <w:br/>
      </w:r>
      <w:r>
        <w:rPr>
          <w:rFonts w:cs="Times New Roman"/>
          <w:b/>
          <w:sz w:val="24"/>
          <w:szCs w:val="24"/>
        </w:rPr>
        <w:t>Fette</w:t>
      </w:r>
      <w:r>
        <w:rPr>
          <w:rFonts w:cs="Times New Roman"/>
          <w:sz w:val="24"/>
          <w:szCs w:val="24"/>
        </w:rPr>
        <w:br/>
        <w:t>Fette: Ester aus Glycerin und langkettigen Carbonsäuren, Verseifung</w:t>
        <w:br/>
        <w:t>Bedeutung in der Ernährung und als nachwachsende Rohstoffe</w:t>
        <w:br/>
        <w:br/>
      </w:r>
      <w:r>
        <w:rPr>
          <w:rFonts w:cs="Times New Roman"/>
          <w:b/>
          <w:sz w:val="24"/>
          <w:szCs w:val="24"/>
        </w:rPr>
        <w:t>Kohlenhydrate</w:t>
        <w:br/>
      </w:r>
      <w:r>
        <w:rPr>
          <w:rFonts w:cs="Times New Roman"/>
          <w:sz w:val="24"/>
          <w:szCs w:val="24"/>
        </w:rPr>
        <w:softHyphen/>
        <w:t>Glucose - offenkettige Form und Ringschluss</w:t>
        <w:br/>
        <w:softHyphen/>
        <w:t xml:space="preserve">Stärke: Aufbau aus Glucosemonomeren durch Kondensation; Bedeutung als Nähr- und Speicherstoff </w:t>
        <w:br/>
        <w:br/>
      </w:r>
      <w:r>
        <w:rPr>
          <w:rFonts w:cs="Times New Roman"/>
          <w:b/>
          <w:sz w:val="24"/>
          <w:szCs w:val="24"/>
        </w:rPr>
        <w:t>Aminosäuren und Proteine</w:t>
      </w:r>
      <w:r>
        <w:rPr>
          <w:rFonts w:cs="Times New Roman"/>
          <w:sz w:val="24"/>
          <w:szCs w:val="24"/>
        </w:rPr>
        <w:br/>
        <w:t>funktionelle Gruppen: Basizität der Aminogruppe, Zwitterionenstruktur</w:t>
        <w:br/>
        <w:t>Kondensationsreaktion, Peptidbindung</w:t>
        <w:br/>
        <w:t>Proteine: Makromoleküle aus Aminosäuren, Enzymwirkung</w:t>
        <w:br/>
      </w:r>
    </w:p>
    <w:p>
      <w:pPr>
        <w:pStyle w:val="TextBody"/>
        <w:ind w:left="112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Kunststoffe</w:t>
        <w:br/>
      </w:r>
    </w:p>
    <w:p>
      <w:pPr>
        <w:pStyle w:val="TextBody"/>
        <w:spacing w:before="0" w:after="120"/>
        <w:ind w:left="112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Far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6:51Z</dcterms:created>
  <dc:creator>Christoph Mennel</dc:creator>
  <dc:description/>
  <dc:language>en-US</dc:language>
  <cp:lastModifiedBy>Christoph Mennel</cp:lastModifiedBy>
  <dcterms:modified xsi:type="dcterms:W3CDTF">2012-11-19T12:47:20Z</dcterms:modified>
  <cp:revision>2</cp:revision>
  <dc:subject/>
  <dc:title/>
</cp:coreProperties>
</file>