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7" w:hanging="0"/>
        <w:rPr>
          <w:b/>
          <w:b/>
        </w:rPr>
      </w:pPr>
      <w:r>
        <w:rPr>
          <w:b/>
        </w:rPr>
        <w:t>Versuche im Blockkurs Teil 1 organische Chemie     Mennel</w:t>
      </w:r>
    </w:p>
    <w:p>
      <w:pPr>
        <w:pStyle w:val="TextBody"/>
        <w:spacing w:before="0" w:after="0"/>
        <w:ind w:left="85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7" w:hanging="0"/>
        <w:rPr>
          <w:b/>
          <w:b/>
        </w:rPr>
      </w:pPr>
      <w:r>
        <w:rPr>
          <w:b/>
        </w:rPr>
        <w:t>7. Alkanole, Alkanale</w:t>
      </w:r>
    </w:p>
    <w:p>
      <w:pPr>
        <w:pStyle w:val="TextBody"/>
        <w:spacing w:before="0" w:after="0"/>
        <w:ind w:left="85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7" w:hanging="0"/>
        <w:rPr/>
      </w:pPr>
      <w:r>
        <w:rPr/>
        <w:t>Methanol und Ethanol können verschiedene Flammenfarbe liefern - das wird gezeigt. Sodann Herstellen von Alkanal durch Oxidation von Alkanol. Das ist ein nicht ganz einfacher Versuchsaufbau, und es wird heftig geheizt. Schließlich vergleichender Nachweis einiger Alkanale durch Fehling-Reaktion.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>Kleine chemische Unterschiede  - bereits verschiedene Farbreaktion:</w:t>
      </w:r>
    </w:p>
    <w:p>
      <w:pPr>
        <w:pStyle w:val="TextBody"/>
        <w:spacing w:before="0" w:after="0"/>
        <w:ind w:left="857" w:hanging="0"/>
        <w:rPr/>
      </w:pPr>
      <w:r>
        <w:rPr>
          <w:b/>
          <w:bCs/>
        </w:rPr>
        <w:t>Borax als Reagenz auf Methanol</w:t>
      </w:r>
      <w:r>
        <w:rPr/>
        <w:t xml:space="preserve">. Dieser Versuch steht auf S. 110 V 16 a) . </w:t>
      </w:r>
    </w:p>
    <w:p>
      <w:pPr>
        <w:pStyle w:val="TextBody"/>
        <w:spacing w:before="0" w:after="0"/>
        <w:ind w:left="857" w:hanging="0"/>
        <w:rPr/>
      </w:pPr>
      <w:r>
        <w:rPr/>
        <w:t>Ein Foto ist auf S. 115.</w:t>
      </w:r>
    </w:p>
    <w:p>
      <w:pPr>
        <w:pStyle w:val="TextBody"/>
        <w:spacing w:before="0" w:after="0"/>
        <w:ind w:left="857" w:hanging="0"/>
        <w:rPr/>
      </w:pPr>
      <w:r>
        <w:rPr/>
        <w:t>Methanol gehört in den Abzug, oder man arbeitet schnell mit wenig Substanz und viel verschlossenem Gerät.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>Borax, auch als Tinkal, Natriumborat oder unter seiner chemischen Bezeichnung Dinatriumtetraborat-Decahydrat[5] bekannt, ist ein in der Natur selten vorkommendes Mineral.</w:t>
        <w:br/>
        <w:t>Die bei der Verbrennung von Methanol mit Borax auftretende grüne Flammenfärbung, die durch Borsäuretrimethylester hervorgerufen wird, ist ein einfacher Nachweis für Methanol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 xml:space="preserve">S. 116 V 1      </w:t>
      </w:r>
      <w:r>
        <w:rPr>
          <w:b/>
        </w:rPr>
        <w:t>Alkanale</w:t>
      </w:r>
      <w:r>
        <w:rPr/>
        <w:t xml:space="preserve">: Herstellen durch Oxidation von Alkanol. 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>Sand. Alkanol. Kupferdraht oder Kupferwolle - ersatzweise schwarzes Kupferoxid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>Statt durch „Schiffs Reagenz“ leiten wir - bei gleichem Versuchsaufbau - das entstehende Gas versuchsweise durch Fehling-Reagenz.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 xml:space="preserve">S. 116 V 2 </w:t>
      </w:r>
      <w:r>
        <w:rPr>
          <w:b/>
          <w:bCs/>
        </w:rPr>
        <w:t>Nachweis von Aldehyden durch Fehling-Reagenz:</w:t>
      </w:r>
    </w:p>
    <w:p>
      <w:pPr>
        <w:pStyle w:val="TextBody"/>
        <w:spacing w:before="0" w:after="0"/>
        <w:ind w:left="8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857" w:hanging="0"/>
        <w:rPr/>
      </w:pPr>
      <w:r>
        <w:rPr/>
        <w:t>Zur Durchführung der Fehling-Probe verwendet man zwei Lösungen als Nachweisreagenzien, die nach Hermann Fehling als „Fehling I“ und „Fehling II“ bezeichnet werden.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>
          <w:rFonts w:eastAsia="Times New Roman" w:cs="Times New Roman"/>
        </w:rPr>
        <w:t xml:space="preserve">    </w:t>
      </w:r>
      <w:r>
        <w:rPr/>
        <w:t>Die hellblaue Fehlingsche Lösung I ist eine verdünnte Kupfer(II)-sulfat-Lösung.</w:t>
      </w:r>
    </w:p>
    <w:p>
      <w:pPr>
        <w:pStyle w:val="TextBody"/>
        <w:spacing w:before="0" w:after="0"/>
        <w:ind w:left="857" w:hanging="0"/>
        <w:rPr/>
      </w:pPr>
      <w:r>
        <w:rPr>
          <w:rFonts w:eastAsia="Times New Roman" w:cs="Times New Roman"/>
        </w:rPr>
        <w:t xml:space="preserve">    </w:t>
      </w:r>
      <w:r>
        <w:rPr/>
        <w:t>Die farblose Fehlingsche Lösung II ist eine alkalische Kaliumnatriumtartrat-Lösung.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 xml:space="preserve">Nach Zusammenführen gleicher Volumina beider Fehling-Lösungen besitzt das Fehling-Reagenz aufgrund der Komplexbildung der Cu(II)-Ionen mit den Tartrat-Ionen eine charakteristische, dunkelblaue Farbe.[5] 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>Als Testsubstanzen verwenden wir: Glucose und Saccharose. Auch einen beliebigen wasserlöslichen weißen anderen Stoff können wir untersuchen. Sie können evtl. testen, ob ein angeblich zuckerfreies Warenangebot (Cola Zero, viele Lutschtabletten) die Fehling-Reaktion zeigt, oder schlicht Kochsalz verwenden.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TextBody"/>
        <w:spacing w:before="0" w:after="0"/>
        <w:ind w:left="857" w:hanging="0"/>
        <w:rPr/>
      </w:pPr>
      <w:r>
        <w:rPr/>
        <w:t xml:space="preserve">Nach der Zugabe der Testsubstanz wird die Lösung erwärmt. Es erfolgt dann eine Reduktion der Kupfer(II)-Ionen erst zu gelbem Kupfer(I)-hydroxid (CuOH) und dann eine Dehydratisierung zu Kupfer(I)-oxid (Cu2O). Aldehyde werden nach Zugabe von Fehling-Reagenz zu Carbonsäuren oxidiert, während das Kupfersulfat (CuSO4) zu Kupfer(I)-oxid (Cu2O) reduziert wird und als rotbrauner Niederschlag ausfällt. </w:t>
      </w:r>
    </w:p>
    <w:p>
      <w:pPr>
        <w:pStyle w:val="TextBody"/>
        <w:spacing w:before="0" w:after="0"/>
        <w:ind w:left="857" w:hanging="0"/>
        <w:rPr/>
      </w:pPr>
      <w:r>
        <w:rPr/>
        <w:t>Bei längerem Erhitzen oder bei einfacheren Aldehyden wie Formaldehyd oder Acetaldehyd kann auch elementares Kupfer entste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ristoph Mennel</dc:creator>
  <dc:description/>
  <dc:language>en-US</dc:language>
  <cp:lastModifiedBy>KK</cp:lastModifiedBy>
  <dcterms:modified xsi:type="dcterms:W3CDTF">2013-01-02T21:35:00Z</dcterms:modified>
  <cp:revision>2</cp:revision>
  <dc:subject/>
  <dc:title/>
</cp:coreProperties>
</file>