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2" w:right="0" w:hanging="0"/>
        <w:jc w:val="left"/>
        <w:rPr>
          <w:rFonts w:ascii="Times New Roman" w:hAnsi="Times New Roman" w:cs="Arial"/>
          <w:b/>
          <w:b/>
          <w:bCs/>
          <w:i w:val="false"/>
          <w:i w:val="false"/>
          <w:iCs w:val="false"/>
          <w:sz w:val="24"/>
          <w:szCs w:val="24"/>
        </w:rPr>
      </w:pPr>
      <w:r>
        <w:rPr>
          <w:rFonts w:cs="Arial"/>
          <w:b/>
          <w:bCs/>
          <w:i w:val="false"/>
          <w:iCs w:val="false"/>
          <w:sz w:val="24"/>
          <w:szCs w:val="24"/>
        </w:rPr>
        <w:t>Thema 17 - Was ist in Spaghetti?    Ergänzendes    Schuljahr 2010/11, AG Stuttgart</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pPr>
      <w:r>
        <w:rPr>
          <w:rFonts w:cs="Arial"/>
          <w:b w:val="false"/>
          <w:bCs w:val="false"/>
          <w:i w:val="false"/>
          <w:iCs w:val="false"/>
          <w:sz w:val="24"/>
          <w:szCs w:val="24"/>
        </w:rPr>
        <w:t xml:space="preserve">1. Erste Frage bei chemischen Reaktionen mit Wasser: </w:t>
      </w:r>
      <w:r>
        <w:rPr>
          <w:rFonts w:cs="Arial"/>
          <w:b/>
          <w:bCs/>
          <w:i w:val="false"/>
          <w:iCs w:val="false"/>
          <w:sz w:val="24"/>
          <w:szCs w:val="24"/>
        </w:rPr>
        <w:t>Wie hydrophil ist der Stoff?</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Hydrophil - wassersuchend: Salze, Zucker und Stärke</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Hydrophob - wasser vermeidend:  Erdöl und viele seiner Produkte</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Hydrophil sind Stoffe, die sich gern in Wasser lössen. Man kann in 1 Liter Wasser beispielsweise 360 Gramm Kochsalz (NaCl) lösen oder 2 Kilo Zucker (Saccharose).</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Sowohl das Salzen als auch das Zuckern von Stoffen, die Wasser enthalten - das sind alle Lebensmittel - wird verwendet, um die Stoffe zu konservieren. „Gepökeltes Fleisch“ ist stark gesalzen, und beim klassischen Kochen von Obst mischt man die gleiche Gewichtsmenge Zucker dazu, um Marmelade herzustellen.</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Fallen Pilze und Bakterien auf stark gesalzene oder gezuckerte Lebensmittel, werden sie ausgetrocknet und vermehren sich nicht. Denn ihre Umgebung ist stark hydrophil - wassersuchend - und raubt diesen Einzellern das Wasser.</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Stärke ist die Grundsubstanz von Nudeln und Brot - beide werden aus Getreide gemacht. Sie ist ebenso die Grundsubstanz von Kartoffeln, Reis und Mais. Diese vier Produkte der Natur haben das Speichern von Energie als Hauptzweck.</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Alle Lebewesen können bei Bedarf Stärke zurückerwandeln in Zucker. Und Zucker nutzen alle Lebewesen zur Energieversorgung.</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pPr>
      <w:r>
        <w:rPr>
          <w:rFonts w:cs="Arial"/>
          <w:b w:val="false"/>
          <w:bCs w:val="false"/>
          <w:i w:val="false"/>
          <w:iCs w:val="false"/>
          <w:sz w:val="24"/>
          <w:szCs w:val="24"/>
        </w:rPr>
        <w:t xml:space="preserve">2. Jeder kann Nudeln essen, aber nur Kühe Papier: </w:t>
      </w:r>
      <w:r>
        <w:rPr>
          <w:rFonts w:cs="Arial"/>
          <w:b/>
          <w:bCs/>
          <w:i w:val="false"/>
          <w:iCs w:val="false"/>
          <w:sz w:val="24"/>
          <w:szCs w:val="24"/>
        </w:rPr>
        <w:t>Der kleine entscheidende chemische Unterschied zwischen Amylose und Cellulose.</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pPr>
      <w:r>
        <w:rPr>
          <w:rFonts w:cs="Arial"/>
          <w:b w:val="false"/>
          <w:bCs w:val="false"/>
          <w:i w:val="false"/>
          <w:iCs w:val="false"/>
          <w:sz w:val="24"/>
          <w:szCs w:val="24"/>
        </w:rPr>
        <w:t xml:space="preserve">Chemisch verblüffend ist eine pflanzliche Substanz, der der Stärke auf den ersten Blick gleicht: Die Cellulose. Sie hat die gleiche Summenformel wie Zucker und Stärke - die Kohlenhydratformel  </w:t>
      </w:r>
      <w:r>
        <w:rPr>
          <w:rFonts w:cs="Arial"/>
          <w:b w:val="false"/>
          <w:bCs w:val="false"/>
          <w:i w:val="false"/>
          <w:iCs w:val="false"/>
          <w:sz w:val="26"/>
          <w:szCs w:val="26"/>
        </w:rPr>
        <w:t>C</w:t>
      </w:r>
      <w:r>
        <w:rPr>
          <w:rFonts w:cs="Arial"/>
          <w:b w:val="false"/>
          <w:bCs w:val="false"/>
          <w:i w:val="false"/>
          <w:iCs w:val="false"/>
          <w:sz w:val="26"/>
          <w:szCs w:val="26"/>
          <w:vertAlign w:val="subscript"/>
        </w:rPr>
        <w:t>6</w:t>
      </w:r>
      <w:r>
        <w:rPr>
          <w:rFonts w:cs="Arial"/>
          <w:b w:val="false"/>
          <w:bCs w:val="false"/>
          <w:i w:val="false"/>
          <w:iCs w:val="false"/>
          <w:sz w:val="26"/>
          <w:szCs w:val="26"/>
        </w:rPr>
        <w:t>H</w:t>
      </w:r>
      <w:r>
        <w:rPr>
          <w:rFonts w:cs="Arial"/>
          <w:b w:val="false"/>
          <w:bCs w:val="false"/>
          <w:i w:val="false"/>
          <w:iCs w:val="false"/>
          <w:sz w:val="26"/>
          <w:szCs w:val="26"/>
          <w:vertAlign w:val="subscript"/>
        </w:rPr>
        <w:t>12</w:t>
      </w:r>
      <w:r>
        <w:rPr>
          <w:rFonts w:cs="Arial"/>
          <w:b w:val="false"/>
          <w:bCs w:val="false"/>
          <w:i w:val="false"/>
          <w:iCs w:val="false"/>
          <w:sz w:val="26"/>
          <w:szCs w:val="26"/>
        </w:rPr>
        <w:t>O</w:t>
      </w:r>
      <w:r>
        <w:rPr>
          <w:rFonts w:cs="Arial"/>
          <w:b w:val="false"/>
          <w:bCs w:val="false"/>
          <w:i w:val="false"/>
          <w:iCs w:val="false"/>
          <w:sz w:val="26"/>
          <w:szCs w:val="26"/>
          <w:vertAlign w:val="subscript"/>
        </w:rPr>
        <w:t>6</w:t>
      </w:r>
      <w:r>
        <w:rPr>
          <w:rFonts w:cs="Arial"/>
          <w:b w:val="false"/>
          <w:bCs w:val="false"/>
          <w:i w:val="false"/>
          <w:iCs w:val="false"/>
          <w:sz w:val="24"/>
          <w:szCs w:val="24"/>
        </w:rPr>
        <w:t>. (sechsmal C und sechsmal Wasser, aber kompliziert gebaut, in Zucker-Ringen).</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Cellulose ist aber für alle vielzelligen Lebewesen unverdaulich. Nur die Bindung, die die Zucker-Ringe miteinander verknüpft, ist räumlich anders gebaut: „alpha-glykosidisch“ bei Stärke, „beta-glykosidisch“ bei Cellulose.</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Dieser eine räumliche Unterschied bewirkt einen verschiedenen räumlichen Bau: Ein Cellulose-Molekül ist eine langer Faden, eine Stärke-Molekül ist spiralig gewunden, bildet also eine „Helix“. Zellulose ist ein nicht in Wasser löslicher Faserstoff, aus dem die Pflanzen ihr elastisches Gewebe aufbauen. Nur spezialisierte Einzeller haben ein Enzym, das die beta-glykosidische Bindung der Cellulose spaltet und Zucker gewinnt. Stärke ist in Wasser löslich, und fast jede Zelle kann aus ihr Zucker gewinnen.</w:t>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12"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Stärke ist aber ein so großes Molekül, dass eher das Wasser zu ihr strebt, als dass sie tatsächlich in Wasser in Lösung geht. Das eben passiert,  wenn wir Nudeln kochen: Sie locken hydrophil Wassermoleküle in sich hinein und quellen auf. In kochendem Wasser geschieht das etwa dreißigmal schneller als in Wasser bei Zimmertemperatur. Soweit in Nudeln Protein enthalten ist („Spätzle“), wird dieses Protein in Kochwasser hart, und die Nudeln werden „al dente“ - knackig. Das passiert unterhalb von 50 Grad gar nicht. Wässert man also Nudeln stundenlang, werden sie schlicht matschig: die Stärke zieht immer mehr Wasser 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31:20Z</dcterms:created>
  <dc:creator>Christoph Mennel</dc:creator>
  <dc:description/>
  <dc:language>en-US</dc:language>
  <cp:lastModifiedBy>Christoph Mennel</cp:lastModifiedBy>
  <dcterms:modified xsi:type="dcterms:W3CDTF">2011-05-22T20:32:32Z</dcterms:modified>
  <cp:revision>2</cp:revision>
  <dc:subject/>
  <dc:title/>
</cp:coreProperties>
</file>