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" w:right="0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Chemie Schuljahr 2010/2011    Thema 13                             </w:t>
      </w:r>
      <w:r>
        <w:rPr>
          <w:rFonts w:cs="Arial"/>
          <w:b/>
          <w:bCs/>
          <w:i w:val="false"/>
          <w:iCs w:val="false"/>
          <w:sz w:val="24"/>
          <w:szCs w:val="24"/>
        </w:rPr>
        <w:t>Fragen zum Film "Die Freon-Story"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A  Fragen, die sich aus dem Film heraus beantworten lassen: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1.Welche in der Technik nützliche Wirkung hat Freon?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2. Aus welchem Stoff wird Freon hergestellt (Namen und Formel) ?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3. Was sind die Reaktionpartner dieses Stoffes, damit Freon entsteht?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4. Was außer Freon entsteht noch bei der Herstellung des Freon (Im Film laufen da Paare von Atomen heraus aus dem Reaktionsraum) ?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5. Wie lange braucht Freon im Durchschnitt, um in den Bereich der Atmosphäre zu gelangen, wo es Schaden anrichtet?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6. Wie heißt der Bereich der Atmonsphäre, wo das Freon Schaden anrichtet?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7. Wie lange im Durchschnitt richtet dort oben in der Atmosphäre ein Freon-Molekül Schaden an?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8. Welchen Stoff oben in der Atmosphäre greift Freon wie an? Also was passiert chemisch mit diesem Stoff?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9. Welche zwei Umweltbedingungen dort oben in der Atmosphäre sind anders als weiter unten?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10. Eine dieser Umweltbedingungen stellt sich durch die Freon-Schädigung auch auf der Erdoberfläche ein. Welche?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11. Welcher Schaden tritt ein für den Menschen auf der Erde, wenn das Freon oben in der Atmosphäre sich auswirkt?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B   Ergänzende Fragen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12. Auf zwei Kontinenten wirkt sich die Schädigung der Atmosphäre durch Freon bereits aus. Welche sind das? Welche Folgen hat das für die Bevölkerung?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13. Nennen Sie zwei Geräte-Beispiele für den Einsatz des Freon (nicht die "Lärmdose" des Films)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14. Was ist der Unterschied zwischen Freon und Frigen (chemisch, physikalisch und im Einsatzbereich)?</w:t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1" w:right="0" w:hanging="0"/>
        <w:jc w:val="left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15. Nennen Sie das ganze Wort für "FCKW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3:13Z</dcterms:created>
  <dc:creator>Christoph Mennel</dc:creator>
  <dc:description/>
  <dc:language>en-US</dc:language>
  <cp:lastModifiedBy>Christoph Mennel</cp:lastModifiedBy>
  <dcterms:modified xsi:type="dcterms:W3CDTF">2011-03-14T08:34:17Z</dcterms:modified>
  <cp:revision>2</cp:revision>
  <dc:subject/>
  <dc:title/>
</cp:coreProperties>
</file>