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right="0" w:hanging="0"/>
        <w:rPr>
          <w:rFonts w:ascii="Times New Roman" w:hAnsi="Times New Roman" w:cs="Arial"/>
          <w:b/>
          <w:b/>
          <w:bCs/>
          <w:sz w:val="24"/>
          <w:szCs w:val="24"/>
        </w:rPr>
      </w:pPr>
      <w:r>
        <w:rPr>
          <w:rFonts w:cs="Arial"/>
          <w:b/>
          <w:bCs/>
          <w:sz w:val="24"/>
          <w:szCs w:val="24"/>
        </w:rPr>
        <w:t>Vorüberlegungen zum Thema 04 und folgende „Chemie der Datenträger“</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b/>
          <w:bCs/>
          <w:sz w:val="24"/>
          <w:szCs w:val="24"/>
        </w:rPr>
      </w:pPr>
      <w:r>
        <w:rPr>
          <w:rFonts w:cs="Arial"/>
          <w:b/>
          <w:bCs/>
          <w:sz w:val="24"/>
          <w:szCs w:val="24"/>
        </w:rPr>
        <w:t>1. Was ist allen Kunststoffen gemeinsam?</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1.1. Sie wurden in der Wissenschaftsgeschichte erst enorm spät überhaupt verstanden und erkannt. Man nutzte seit 1870 Celluloid,  seit 1905 Bakelit, aber man ignorierte ab 1927 noch etwa 10 Jahre lang die richtige Beschreibung des deutschen Professors Staudinger, was Kunststoffe eigentlich sind. 1953 erhielt er dann (erst) den Nobelpreis dafür.</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1.2. Im Vergleich zur Vielfalt der chemischen Reaktionen der Nicht-Kunststoffe sind Kunststoffe in ihren chemischen Reaktionen und Verhaltensweisen allesamt nah verwandt miteinander. Aber durch das „Nadelöhr der Kunststoffchemie“ ist heute unser chemischer Alltag geschlüpft. An allen Ecken der chemischen Industrie wird Kunststoffgranulat erzeugt und thermoplastisch verformt. Die chemische Reaktion, bis ein Kunststoff aus seinem Ausgangsstoff entstanden ist, dauert Minuten bis Tage - was in der restlichen Chemie selten ist.</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1.3. der Standart-Kunststoff besteht aus langen Kohlenstoffketten. Diesem Kunststofftyp gemeinsam ist, dass er keine hohen Temperaturen verträgt, also mehr als mal 50, mal 200 Grad Celsius, und brennbar ist, wenn man ihn nicht trickreich vor dem Entflammen schützt. Die Standart-Ausgangssubstanz für Standart-Kunststoffe ist Erdöl.</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1.4. Eine Randgruppe der Kunststoffe, die Silicone, besteht aus langen Siliziumketten. „Lange künstlich hergestellte Molekülketten“ - „Polymere“ - sind also alle Kunststoffe.</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b/>
          <w:bCs/>
          <w:sz w:val="24"/>
          <w:szCs w:val="24"/>
        </w:rPr>
      </w:pPr>
      <w:r>
        <w:rPr>
          <w:rFonts w:cs="Arial"/>
          <w:b/>
          <w:bCs/>
          <w:sz w:val="24"/>
          <w:szCs w:val="24"/>
        </w:rPr>
        <w:t>2. Die Dreiteilung der Kunststoffe nach ihrem elastischen Verhalten:</w:t>
      </w:r>
    </w:p>
    <w:p>
      <w:pPr>
        <w:pStyle w:val="Normal"/>
        <w:ind w:left="1125" w:right="0" w:hanging="0"/>
        <w:rPr>
          <w:rFonts w:ascii="Times New Roman" w:hAnsi="Times New Roman" w:cs="Arial"/>
          <w:b/>
          <w:b/>
          <w:bCs/>
          <w:sz w:val="24"/>
          <w:szCs w:val="24"/>
        </w:rPr>
      </w:pPr>
      <w:r>
        <w:rPr>
          <w:rFonts w:cs="Arial"/>
          <w:b/>
          <w:bCs/>
          <w:sz w:val="24"/>
          <w:szCs w:val="24"/>
        </w:rPr>
      </w:r>
    </w:p>
    <w:p>
      <w:pPr>
        <w:pStyle w:val="Normal"/>
        <w:ind w:left="1125" w:right="0" w:hanging="0"/>
        <w:rPr/>
      </w:pPr>
      <w:r>
        <w:rPr>
          <w:rFonts w:cs="Arial"/>
          <w:b/>
          <w:bCs/>
          <w:sz w:val="22"/>
          <w:szCs w:val="22"/>
        </w:rPr>
        <w:t>2.1. Elastomere.</w:t>
      </w:r>
      <w:r>
        <w:rPr>
          <w:rFonts w:cs="Arial"/>
          <w:b w:val="false"/>
          <w:bCs w:val="false"/>
          <w:sz w:val="22"/>
          <w:szCs w:val="22"/>
        </w:rPr>
        <w:t xml:space="preserve"> Die verhalten sich gummiartig. Sie haben einen Temperaturbereich irgendwo zwischen - 20 und + 80 Grad, in dem sie nach einer Dehnung ihre vorherige Form wieder einzunehmen imstande sind. Bei zu hohen und tiefen Temperaturen geht die Elastomer-Eigenschaft verloren.</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pPr>
      <w:r>
        <w:rPr>
          <w:rFonts w:cs="Arial"/>
          <w:b/>
          <w:bCs/>
          <w:sz w:val="22"/>
          <w:szCs w:val="22"/>
        </w:rPr>
        <w:t>2.2. Thermoplaste.</w:t>
      </w:r>
      <w:r>
        <w:rPr>
          <w:rFonts w:cs="Arial"/>
          <w:b w:val="false"/>
          <w:bCs w:val="false"/>
          <w:sz w:val="22"/>
          <w:szCs w:val="22"/>
        </w:rPr>
        <w:t xml:space="preserve"> Die werden weich, wenn man sie erhitzt - aber nie flüssig. Dieses uns im Alltag geläufige Verhalten von Kunststoffen gibt es in der restlichen Chemie kaum! Geschätzte zwei Drittel aller Kunststoffe der Welt sind Thermoplaste. Denn man kann sie formen, indem man sie weich macht - und der Kunde bekommt nachher seine recht stabile Tubberware, sein Plastikspielzeug, seine Handy-Hülle, was auch immer. Erhitzt man Thermoplaste zu sehr, gelangen sie an den „Zersetzungspunkt“ und zerfallen „zu Dreck und Gas“, zu Kohle, Wasserdampf und manchmal giftige weitere Gase.</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pPr>
      <w:r>
        <w:rPr>
          <w:rFonts w:cs="Arial"/>
          <w:b/>
          <w:bCs/>
          <w:sz w:val="22"/>
          <w:szCs w:val="22"/>
        </w:rPr>
        <w:t>2.3. Duroplaste.</w:t>
      </w:r>
      <w:r>
        <w:rPr>
          <w:rFonts w:cs="Arial"/>
          <w:b w:val="false"/>
          <w:bCs w:val="false"/>
          <w:sz w:val="22"/>
          <w:szCs w:val="22"/>
        </w:rPr>
        <w:t xml:space="preserve"> Die sind hart. Belastet man sie zu stark, verhalten sie sich ansatzweise wie Holz - sie zerrreißen. Bei zu starkem Erhitzen haben auch sie ihren „Zersetzuungspunkt“ und zerfallen in kleine Moleküle. Im Alltag kann man manche Duroplaste frisch herstellen, indem man zwei zähflüssige Komponenten verrührt, die dann aushärten.</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b/>
          <w:bCs/>
          <w:sz w:val="24"/>
          <w:szCs w:val="24"/>
        </w:rPr>
      </w:pPr>
      <w:r>
        <w:rPr>
          <w:rFonts w:cs="Arial"/>
          <w:b/>
          <w:bCs/>
          <w:sz w:val="24"/>
          <w:szCs w:val="24"/>
        </w:rPr>
        <w:t>3. Was können wir chemisch in der Schule mit Kunststoffen anstellen?</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3.1. Lassen sie sich entflammen (direkter Kontakt mit Feuer - eine Entzündungstemperatur wird geliefert)?</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3.2. Lassen sie sich pyrolyiseren (erhitzen an Luft, in der Fachchemie dann auch ohne Luft, ohne dass eine Flamme geliefert wird)?</w:t>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r>
    </w:p>
    <w:p>
      <w:pPr>
        <w:pStyle w:val="Normal"/>
        <w:ind w:left="1125" w:right="0" w:hanging="0"/>
        <w:rPr>
          <w:rFonts w:ascii="Times New Roman" w:hAnsi="Times New Roman" w:cs="Arial"/>
          <w:b w:val="false"/>
          <w:b w:val="false"/>
          <w:bCs w:val="false"/>
          <w:sz w:val="22"/>
          <w:szCs w:val="22"/>
        </w:rPr>
      </w:pPr>
      <w:r>
        <w:rPr>
          <w:rFonts w:cs="Arial"/>
          <w:b w:val="false"/>
          <w:bCs w:val="false"/>
          <w:sz w:val="22"/>
          <w:szCs w:val="22"/>
        </w:rPr>
        <w:t>3.3. Lassen sich die Pyrolyseprodukte analysieren? Es gibt einen Weg, bei pyrolisiertem PVC das Salzsäuregas nachzuweisen. PVC, dieser im Normalzustand friedliche Alltags-Kunststoff, kann eben leider in einem brennenden Haus zur Vergiftung führen und wird deshalb schrittweise durch Kunststoffe ersetzt, deren Zersetzungsgase ungiftig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0:14Z</dcterms:created>
  <dc:creator>Christoph Mennel</dc:creator>
  <dc:description/>
  <dc:language>en-US</dc:language>
  <cp:lastModifiedBy>Christoph Mennel</cp:lastModifiedBy>
  <dcterms:modified xsi:type="dcterms:W3CDTF">2010-11-16T05:21:56Z</dcterms:modified>
  <cp:revision>2</cp:revision>
  <dc:subject/>
  <dc:title/>
</cp:coreProperties>
</file>